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dyž mě brali za vojáka</w:t>
      </w:r>
    </w:p>
    <w:p>
      <w:pPr>
        <w:pStyle w:val="FormtovanvHTML"/>
        <w:rPr/>
      </w:pPr>
      <w:r>
        <w:rPr>
          <w:sz w:val="24"/>
        </w:rPr>
        <w:t xml:space="preserve">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Když mě brali za vojáka, stříhali mě dohola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Dmi</w:t>
      </w:r>
      <w:r>
        <w:rPr>
          <w:sz w:val="24"/>
        </w:rPr>
        <w:t xml:space="preserve">  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ypadal jsem jako blbec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             </w:t>
      </w:r>
      <w:r>
        <w:rPr>
          <w:rStyle w:val="Chord1"/>
          <w:sz w:val="24"/>
        </w:rPr>
        <w:t>F</w:t>
      </w: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jak i všichni dokola, -la, -la, -la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ak i všichni dokola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Zavřeli mě do kasáren, začali mě učit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ak mám správný voják býti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svou zemi chrániti, -ti, -ti, -t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svou zemi chrániti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Na pokoji po večerce ke zdi jsem se přitulil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vzpomněl jsem si na svou milou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ásně jsem si zabulil, -lil, -lil, -li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ásně jsem si zabuli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Když přijela po půl roce, měl jsem zrovna zápal plic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 chodbě furt někdo chodi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nebylo z toho nic, nic, nic, nic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tak nebylo z toho nic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5. Neplačte, vy oči moje, ona za to nemohl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tože mladá holka lásku potřebuje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si k lásce pomohla, -hla, -hla, -hl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si k lásce pomohla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6. Major nosí velkou hvězdu, před branou ho potkal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řek' jí, že má zrovna volnej kvartýr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se sbalit nechala, -la, -la, -l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se sbalit nechala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7. Co je komu do vojáčka, když ho holka zradil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shledanou, pane Fráňo Šrámku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ísnička už skončila, -la, -la, -l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akpak se vám líbila, -la, -la, -la?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No nic moc extra nebyl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35:00Z</dcterms:created>
  <dc:creator>Marcelka</dc:creator>
  <dc:description/>
  <dc:language>en-US</dc:language>
  <cp:lastModifiedBy>Marcelka</cp:lastModifiedBy>
  <dcterms:modified xsi:type="dcterms:W3CDTF">2007-07-21T17:37:00Z</dcterms:modified>
  <cp:revision>1</cp:revision>
  <dc:subject/>
  <dc:title>Když mě brali za vojáka</dc:title>
</cp:coreProperties>
</file>